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>
          <w:szCs w:val="28"/>
        </w:rPr>
        <w:t>Дзержинский сельский Совет депутатов</w:t>
      </w:r>
    </w:p>
    <w:p>
      <w:pPr>
        <w:pStyle w:val="Subtitle"/>
        <w:rPr/>
      </w:pPr>
      <w:r>
        <w:rPr>
          <w:sz w:val="28"/>
          <w:szCs w:val="28"/>
        </w:rPr>
        <w:t>Дзержинского района  Красноярского края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ЕШЕНИЕ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Дзержинское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21.12.2023                                        </w:t>
      </w: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№ 18-122р</w:t>
      </w:r>
    </w:p>
    <w:p>
      <w:pPr>
        <w:pStyle w:val="Normal"/>
        <w:widowControl/>
        <w:shd w:fill="FFFFFF" w:val="clear"/>
        <w:tabs>
          <w:tab w:val="clear" w:pos="708"/>
          <w:tab w:val="left" w:pos="3975" w:leader="none"/>
        </w:tabs>
        <w:autoSpaceDE w:val="tru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опроса граждан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Дзержинского  сельсовета Дзержинского  района Красноярского края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1 Федерального закона от 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м Правительства Красноярского края от 30.09.2013 г. №517-п «Об утверждении государственной программы «Содействие развитию местного самоуправления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м о порядке назначения и проведения опроса граждан, утвержденного решением Дзержинского сельского Совета депутатов от 23.12.2021 №8-66р, в соответствии со статьей 22 Устава муниципального образования Дзержинского сельсовета, Дзержинский сельский  Совет депутатов РЕШИЛ:</w:t>
      </w:r>
    </w:p>
    <w:p>
      <w:pPr>
        <w:pStyle w:val="Normal"/>
        <w:widowControl/>
        <w:autoSpaceDE w:val="true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Провести    опрос   граждан на территории населенных пунктов д. Усолка и д. Кедровка Дзержинского  сельсовета Дзержинского  района Красноярского края для  выявления мнения граждан о поддержке инициативного проекта для участия в подпрограмме «Поддержка местных инициатив»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 Установить период проведения опроса с 08.00 часов местного времени  02.01.2024 года  до  18.00 часов местного времени   11.01.2024 года включительно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Утвердить методику проведения опроса граждан согласно </w:t>
      </w:r>
      <w:r>
        <w:rPr>
          <w:rFonts w:cs="Times New Roman" w:ascii="Times New Roman" w:hAnsi="Times New Roman"/>
          <w:sz w:val="28"/>
          <w:szCs w:val="28"/>
        </w:rPr>
        <w:t>Приложению №1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Утвердить форму  опросного листа согласно Приложению №2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 Установить минимальную численность жителей, участвующих в опросе в количестве  не менее 100 граждан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6. Утвердить состав комиссии по проведению опроса граждан согласно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ю №3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7. Назначить проведение первого заседания комиссии по проведению опроса граждан  на 12.01.2024 года в 15.00 часов местного времени по адресу: с. Дзержинское, ул. Ленина, 1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решение в газете «Дзержинец» и разместить в сети Интернет на официальном сайте администрации Дзержинского сельсовета.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 Решение вступает в силу в день, следующий за днем его официального опубликования в газете «Дзержинец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0. Контроль за исполнением настоящего решения возложить на главу Дзержинского сельсовета А.И. Сонич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ель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  <w:tab/>
        <w:tab/>
        <w:tab/>
        <w:tab/>
        <w:tab/>
        <w:tab/>
        <w:t xml:space="preserve">                       Ю. Л. Самус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А.И.  Сонич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шению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Совета депутатов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21.12.2023г. № 18-122р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11"/>
        <w:widowControl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К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я опроса граждан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284" w:right="-1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Опрос проводится путем заполнения опросных листов путем поквартирного (подомового) обхода жителей.</w:t>
      </w:r>
    </w:p>
    <w:p>
      <w:pPr>
        <w:pStyle w:val="Normal"/>
        <w:widowControl/>
        <w:shd w:fill="FFFFFF" w:val="clear"/>
        <w:autoSpaceDE w:val="true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При проведении опроса граждан лицо, осуществляющее опрос, должно ознакомить опрашиваемого с вопросом, вынесенным на опрос, и порядком заполнения опросного листа. </w:t>
      </w:r>
    </w:p>
    <w:p>
      <w:pPr>
        <w:pStyle w:val="Normal"/>
        <w:widowControl/>
        <w:shd w:fill="FFFFFF" w:val="clear"/>
        <w:autoSpaceDE w:val="true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Опрашиваемый  получает опросный лист, указывает свои фамилию, имя, отчество (при наличии), дату рождения полностью, адрес места жительства, ставит свою подпись, а также второй подписью подтверждает свое согласие на обработку персональных данных в соответствии с Федеральным законом от 27.07.2006 года №152–ФЗ «О персональных данных»,  указывает в опросном листе дату опроса. В соответствии со своим волеизъявлением ставит в опросном листе вариант ответа, вписывает свой ответ там, где это предусмотрено. Возвращает  заполненный опросный лист лицу, осуществляющему опрос.</w:t>
      </w:r>
    </w:p>
    <w:p>
      <w:pPr>
        <w:pStyle w:val="Normal"/>
        <w:widowControl/>
        <w:shd w:fill="FFFFFF" w:val="clear"/>
        <w:autoSpaceDE w:val="true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Использование карандаша при заполнении опросного листа не допускается.</w:t>
      </w:r>
    </w:p>
    <w:p>
      <w:pPr>
        <w:pStyle w:val="Normal"/>
        <w:widowControl/>
        <w:shd w:fill="FFFFFF" w:val="clear"/>
        <w:autoSpaceDE w:val="true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и   получении опросного   листа  гражданин расписывается в заранее</w:t>
      </w:r>
    </w:p>
    <w:p>
      <w:pPr>
        <w:pStyle w:val="Normal"/>
        <w:widowControl/>
        <w:shd w:fill="FFFFFF" w:val="clear"/>
        <w:autoSpaceDE w:val="true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нном   списке   участников   опроса, в котором содержатся его</w:t>
      </w:r>
    </w:p>
    <w:p>
      <w:pPr>
        <w:pStyle w:val="Normal"/>
        <w:widowControl/>
        <w:shd w:fill="FFFFFF" w:val="clear"/>
        <w:autoSpaceDE w:val="true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чные данные: фамилия, имя, отчество (при наличии),  год рождения,  место жительства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шению  Дзержинско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Совета депутат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1.12.2023г. № 18-122р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 опросного лист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одпрограммы «Поддержка местных инициатив» (далее - ППМИ) государственной программы Красноярского края «Содействие развитию местного самоуправления» муниципальное образовани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зержинский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сельсовет  Дзержинского района Красноярского кра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ожет принять участие в конкурсе на предоставление денежных средств из бюджета Красноярского края размере до  2 700 000,00 рубл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конкурсе населению необходимо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приоритетный инициативный проект для его реализации в        2024 году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ь участие в софинансировании (не менее 3% от суммы проекта </w:t>
      </w:r>
      <w:r>
        <w:rPr>
          <w:rFonts w:cs="Times New Roman" w:ascii="Times New Roman" w:hAnsi="Times New Roman"/>
          <w:iCs/>
          <w:sz w:val="28"/>
          <w:szCs w:val="28"/>
        </w:rPr>
        <w:t>(только после победы проекта в конкурсе)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Дзержи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кого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овета  Дзержинского района Красноярского края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сит Вас выразить своё мнение об инициативных проектах для реализации в рамках ППМИ!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хождения опроса заполните необходимую информацию, поставьте любой знак напротив одного варианта ответов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пишите свой ответ там, где это предусмотрено. </w:t>
      </w:r>
    </w:p>
    <w:p>
      <w:pPr>
        <w:pStyle w:val="Normal"/>
        <w:spacing w:lineRule="auto" w:line="259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ведения о лице, принявшем участие в опросе: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амилия, имя, отчество (при наличии) _________________________________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та, месяц и год рождения ______________________________________ 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рес места жительства ____________________________________________</w:t>
        <w:tab/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омер телефона (по желанию) ________________________________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 даю согласие на обработку вышеуказанных персональных данных (в том числе с использованием средств автоматизации) в целях учета администрацией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Дзержинского сельсовета Дзержинского района Красноярского кра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его мнения об инициативном проекте для реализации в рамках ППМИ.</w:t>
      </w:r>
    </w:p>
    <w:p>
      <w:pPr>
        <w:pStyle w:val="Style23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   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</w:tabs>
        <w:spacing w:lineRule="auto" w:line="259"/>
        <w:ind w:left="5" w:hanging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2"/>
          <w:szCs w:val="28"/>
        </w:rPr>
        <w:t>Подпись                                  Расшифровка подписи (ФИО)</w:t>
      </w:r>
    </w:p>
    <w:p>
      <w:pPr>
        <w:pStyle w:val="Style23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_________________  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</w:tabs>
        <w:spacing w:lineRule="auto" w:line="259"/>
        <w:ind w:left="5" w:hanging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2"/>
          <w:szCs w:val="28"/>
        </w:rPr>
        <w:t xml:space="preserve">Дата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spacing w:lineRule="auto" w:line="259" w:before="0" w:after="160"/>
        <w:ind w:left="-420"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кой из представленных ниже инициативных проектов, направленных на развитие объектов общественной инфраструктуры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Дзержинского сельсовета Дзержинского района Красноярского края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Вы поддерживаете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spacing w:lineRule="auto" w:line="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softHyphen/>
        <w:softHyphen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134" w:leader="none"/>
              </w:tabs>
              <w:spacing w:lineRule="auto" w:line="2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1134" w:leader="none"/>
              </w:tabs>
              <w:spacing w:lineRule="auto" w:line="2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134" w:leader="none"/>
              </w:tabs>
              <w:spacing w:lineRule="auto" w:line="2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134" w:leader="none"/>
              </w:tabs>
              <w:snapToGrid w:val="false"/>
              <w:spacing w:lineRule="auto" w:line="2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134" w:leader="none"/>
              </w:tabs>
              <w:spacing w:lineRule="auto" w:line="2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134" w:leader="none"/>
              </w:tabs>
              <w:spacing w:lineRule="auto" w:line="2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одонапорной башни в д. Кедровка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1134" w:leader="none"/>
              </w:tabs>
              <w:spacing w:lineRule="auto" w:line="2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134" w:leader="none"/>
              </w:tabs>
              <w:snapToGrid w:val="false"/>
              <w:spacing w:lineRule="auto" w:line="2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134" w:leader="none"/>
              </w:tabs>
              <w:spacing w:lineRule="auto" w:line="2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134" w:leader="none"/>
              </w:tabs>
              <w:spacing w:lineRule="auto" w:line="2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детской спортивно-игровой площадки в д. Кедровка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1134" w:leader="none"/>
              </w:tabs>
              <w:spacing w:lineRule="auto" w:line="2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134" w:leader="none"/>
              </w:tabs>
              <w:snapToGrid w:val="false"/>
              <w:spacing w:lineRule="auto" w:line="2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134" w:leader="none"/>
              </w:tabs>
              <w:spacing w:lineRule="auto" w:line="2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134" w:leader="none"/>
              </w:tabs>
              <w:spacing w:lineRule="auto" w:line="2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дорог в д. Кедровка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1134" w:leader="none"/>
              </w:tabs>
              <w:spacing w:lineRule="auto" w:line="2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134" w:leader="none"/>
              </w:tabs>
              <w:snapToGrid w:val="false"/>
              <w:spacing w:lineRule="auto" w:line="2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134" w:leader="none"/>
              </w:tabs>
              <w:spacing w:lineRule="auto" w:line="2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134" w:leader="none"/>
              </w:tabs>
              <w:spacing w:lineRule="auto" w:line="2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спортивной площадки в д. Усолка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1134" w:leader="none"/>
              </w:tabs>
              <w:spacing w:lineRule="auto" w:line="2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134" w:leader="none"/>
              </w:tabs>
              <w:snapToGrid w:val="false"/>
              <w:spacing w:lineRule="auto" w:line="2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134" w:leader="none"/>
              </w:tabs>
              <w:spacing w:lineRule="auto" w:line="2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134" w:leader="none"/>
              </w:tabs>
              <w:spacing w:lineRule="auto" w:line="2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памятника воинам ВОВ в д. Усолка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1134" w:leader="none"/>
              </w:tabs>
              <w:spacing w:lineRule="auto" w:line="2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134" w:leader="none"/>
              </w:tabs>
              <w:snapToGrid w:val="false"/>
              <w:spacing w:lineRule="auto" w:line="2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134" w:leader="none"/>
              </w:tabs>
              <w:spacing w:lineRule="auto" w:line="2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134" w:leader="none"/>
              </w:tabs>
              <w:spacing w:lineRule="auto" w:line="2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зрительного зала ДК в д. Усолка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1134" w:leader="none"/>
              </w:tabs>
              <w:spacing w:lineRule="auto" w:line="2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134" w:leader="none"/>
              </w:tabs>
              <w:snapToGrid w:val="false"/>
              <w:spacing w:lineRule="auto" w:line="2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134" w:leader="none"/>
              </w:tabs>
              <w:spacing w:lineRule="auto" w:line="2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134" w:leader="none"/>
              </w:tabs>
              <w:spacing w:lineRule="auto" w:line="2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одонапорной башни в д. Усолка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1134" w:leader="none"/>
              </w:tabs>
              <w:spacing w:lineRule="auto" w:line="2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134" w:leader="none"/>
              </w:tabs>
              <w:snapToGrid w:val="false"/>
              <w:spacing w:lineRule="auto" w:line="2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134" w:leader="none"/>
              </w:tabs>
              <w:spacing w:lineRule="auto" w:line="2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134" w:leader="none"/>
              </w:tabs>
              <w:spacing w:lineRule="auto" w:line="2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площадки ГТО в д. Усолка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1134" w:leader="none"/>
              </w:tabs>
              <w:spacing w:lineRule="auto" w:line="2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134" w:leader="none"/>
              </w:tabs>
              <w:snapToGrid w:val="false"/>
              <w:spacing w:lineRule="auto" w:line="2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134" w:leader="none"/>
              </w:tabs>
              <w:spacing w:lineRule="auto" w:line="2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134" w:leader="none"/>
              </w:tabs>
              <w:spacing w:lineRule="auto" w:line="2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Иное) 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1134" w:leader="none"/>
              </w:tabs>
              <w:spacing w:lineRule="auto" w:line="2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134" w:leader="none"/>
              </w:tabs>
              <w:snapToGrid w:val="false"/>
              <w:spacing w:lineRule="auto" w:line="2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spacing w:lineRule="auto" w:line="259" w:before="0" w:after="160"/>
        <w:ind w:left="-42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жите, что именно необходимо сделать в рамках выбранного проект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" w:leader="none"/>
        </w:tabs>
        <w:autoSpaceDE w:val="true"/>
        <w:spacing w:lineRule="auto" w:line="259" w:before="0" w:after="160"/>
        <w:ind w:left="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" w:leader="none"/>
        </w:tabs>
        <w:autoSpaceDE w:val="true"/>
        <w:spacing w:lineRule="auto" w:line="259" w:before="0" w:after="160"/>
        <w:ind w:left="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Готовы ли Вы участвовать финансово в реализации выбранного проекта?</w:t>
      </w:r>
    </w:p>
    <w:p>
      <w:pPr>
        <w:pStyle w:val="Normal"/>
        <w:spacing w:lineRule="auto" w:line="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 </w:t>
      </w:r>
      <w:r>
        <w:rPr>
          <w:rFonts w:cs="Times New Roman" w:ascii="Times New Roman" w:hAnsi="Times New Roman"/>
          <w:bCs/>
          <w:sz w:val="28"/>
          <w:szCs w:val="28"/>
        </w:rPr>
        <w:t xml:space="preserve">да </w:t>
      </w:r>
      <w:r>
        <w:rPr>
          <w:rFonts w:cs="Times New Roman" w:ascii="Times New Roman" w:hAnsi="Times New Roman"/>
          <w:sz w:val="28"/>
          <w:szCs w:val="28"/>
        </w:rPr>
        <w:t xml:space="preserve">            ___ </w:t>
      </w:r>
      <w:r>
        <w:rPr>
          <w:rFonts w:cs="Times New Roman" w:ascii="Times New Roman" w:hAnsi="Times New Roman"/>
          <w:bCs/>
          <w:sz w:val="28"/>
          <w:szCs w:val="28"/>
        </w:rPr>
        <w:t>нет</w:t>
      </w:r>
    </w:p>
    <w:p>
      <w:pPr>
        <w:pStyle w:val="Normal"/>
        <w:spacing w:lineRule="auto" w:line="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«да», то какую сумму Вы готовы внести: _____________ рублей</w:t>
      </w:r>
    </w:p>
    <w:p>
      <w:pPr>
        <w:pStyle w:val="Normal"/>
        <w:spacing w:lineRule="auto" w:line="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true"/>
        <w:spacing w:lineRule="auto" w:line="259" w:before="0" w:after="160"/>
        <w:ind w:left="-420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товы ли Вы осуществить имущественное и (или) трудовое участие в реализации выбранного проекта?</w:t>
      </w:r>
    </w:p>
    <w:p>
      <w:pPr>
        <w:pStyle w:val="Normal"/>
        <w:spacing w:lineRule="auto" w:line="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 </w:t>
      </w:r>
      <w:r>
        <w:rPr>
          <w:rFonts w:cs="Times New Roman" w:ascii="Times New Roman" w:hAnsi="Times New Roman"/>
          <w:bCs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</w:rPr>
        <w:t xml:space="preserve">             ___ </w:t>
      </w:r>
      <w:r>
        <w:rPr>
          <w:rFonts w:cs="Times New Roman" w:ascii="Times New Roman" w:hAnsi="Times New Roman"/>
          <w:bCs/>
          <w:sz w:val="28"/>
          <w:szCs w:val="28"/>
        </w:rPr>
        <w:t>нет</w:t>
      </w:r>
    </w:p>
    <w:p>
      <w:pPr>
        <w:pStyle w:val="Normal"/>
        <w:spacing w:lineRule="auto" w:line="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«да», то опишите это участие (например, участие в субботниках, подготовка территории, предоставление материалов, техники и т.д.): </w:t>
      </w:r>
    </w:p>
    <w:p>
      <w:pPr>
        <w:pStyle w:val="Normal"/>
        <w:spacing w:lineRule="auto" w:line="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асибо за участие в опросе!</w:t>
      </w:r>
      <w:bookmarkStart w:id="0" w:name="_gjdgxs"/>
      <w:bookmarkEnd w:id="0"/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3 к решени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Совета депутатов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18.12.2023г.  № 18-122р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комиссии по проведению опроса граждан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Сонич  Александр Иванович – глава Дзержинского сельсовета; 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амусева Юлия Леонидовна – председатель Дзержинского сельского Совета депутатов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Чекмарев Павел Федорович – депутат Дзержинского сельского Совета депутатов;</w:t>
      </w:r>
    </w:p>
    <w:p>
      <w:pPr>
        <w:pStyle w:val="Normal"/>
        <w:widowControl/>
        <w:shd w:fill="FFFFFF" w:val="clear"/>
        <w:autoSpaceDE w:val="true"/>
        <w:ind w:left="4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Головина Оксана Ивановна – представитель населения Дзержинского сельсовета; 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Ртищева Елена Анатольевна – представитель населения Дзержинского сельсовета; 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Руднева Марина Михайловна – представитель населения Дзержинского сельсовета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 CYR" w:hAnsi="Arial CYR" w:cs="Arial CYR"/>
      <w:sz w:val="24"/>
      <w:szCs w:val="24"/>
    </w:rPr>
  </w:style>
  <w:style w:type="character" w:styleId="Style14">
    <w:name w:val="Нижний колонтитул Знак"/>
    <w:qFormat/>
    <w:rPr>
      <w:rFonts w:ascii="Arial CYR" w:hAnsi="Arial CYR" w:cs="Arial CYR"/>
      <w:sz w:val="24"/>
      <w:szCs w:val="24"/>
    </w:rPr>
  </w:style>
  <w:style w:type="character" w:styleId="Style15">
    <w:name w:val="Текст концевой сноски Знак"/>
    <w:qFormat/>
    <w:rPr>
      <w:rFonts w:ascii="Arial CYR" w:hAnsi="Arial CYR" w:cs="Arial CYR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Название Знак"/>
    <w:basedOn w:val="Style12"/>
    <w:qFormat/>
    <w:rPr>
      <w:rFonts w:eastAsia="Calibri"/>
      <w:b/>
      <w:sz w:val="28"/>
      <w:lang w:val="ru-RU" w:bidi="ar-SA"/>
    </w:rPr>
  </w:style>
  <w:style w:type="character" w:styleId="Style19">
    <w:name w:val="Подзаголовок Знак"/>
    <w:basedOn w:val="Style12"/>
    <w:qFormat/>
    <w:rPr>
      <w:rFonts w:eastAsia="Calibri"/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Название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Arial" w:hAnsi="Arial" w:eastAsia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Calibri" w:cs="Times New Roman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11:00Z</dcterms:created>
  <dc:creator>Home</dc:creator>
  <dc:description/>
  <cp:keywords/>
  <dc:language>en-US</dc:language>
  <cp:lastModifiedBy>home</cp:lastModifiedBy>
  <cp:lastPrinted>2023-11-20T14:50:00Z</cp:lastPrinted>
  <dcterms:modified xsi:type="dcterms:W3CDTF">2023-12-29T01:32:00Z</dcterms:modified>
  <cp:revision>50</cp:revision>
  <dc:subject/>
  <dc:title/>
</cp:coreProperties>
</file>